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ЕНСИОННЫЙ ФОНД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зменениях для плательщиков страховых взносов в 201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января 2014 года вступает в силу Федеральный закон от 02.12.2013 N 333-ФЗ "О внесении изменений в статьи 58 и 58.2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, которым будут внесены изменения в части сохранения на период до 2016 года тарифа страховых взносов в государственные внебюджетные фонды Российской Федерации на уровне 2013 года в отношении большинства плательщиков в размере 30,0% в пределах установленной величины базы для начисления страховых взносов и в размере 10,0% в бюджет Пенсионного фонда Российской Федерации сверх установленной предельной величины базы для начисления страховых взносов, а также в части продления периода применения льготного тарифа страховых взносов до 2018 года для малых предприятий, осуществляющих деятельность в производственной и социальной сферах, социально ориентированных некоммерческих организаций, благотворительных организаций и аптечных организаций с постепенным ежегодным увеличением совокупного тарифа страховых взносов для данной категории плательщиков на 2 процентных пункта.</w:t>
      </w:r>
    </w:p>
    <w:p>
      <w:pPr>
        <w:pStyle w:val="Normal"/>
        <w:jc w:val="both"/>
        <w:rPr/>
      </w:pPr>
      <w:r>
        <w:rPr/>
        <w:t>Для организаций, оказывающих инжиниринговые услуги тариф страхового взноса установлен на общих основаниях - 22% + 10%.</w:t>
      </w:r>
    </w:p>
    <w:p>
      <w:pPr>
        <w:pStyle w:val="Normal"/>
        <w:jc w:val="both"/>
        <w:rPr/>
      </w:pPr>
      <w:r>
        <w:rPr/>
        <w:t>Плательщикам страховых взносов следует учитывать, что за декабрь 2013 года суммы страховых взносов, зачисляемых в ПФР на выплату страховой и накопительной частей трудовой пенсии, уплачиваются по прежним кодам бюджетной классификации (КБК), установленным в 2013 году.</w:t>
      </w:r>
    </w:p>
    <w:p>
      <w:pPr>
        <w:pStyle w:val="Normal"/>
        <w:jc w:val="both"/>
        <w:rPr/>
      </w:pPr>
      <w:r>
        <w:rPr/>
        <w:t>Срок уплаты страховых взносов за декабрь 2013 года - до 15 января 2014 года.</w:t>
      </w:r>
    </w:p>
    <w:p>
      <w:pPr>
        <w:pStyle w:val="Normal"/>
        <w:jc w:val="both"/>
        <w:rPr/>
      </w:pPr>
      <w:r>
        <w:rPr/>
        <w:t>В 2014 году КБК по всем видам платежей администрируемых Пенсионным фондом Российской Федерации, остаются прежними, не изменяются.</w:t>
      </w:r>
    </w:p>
    <w:p>
      <w:pPr>
        <w:pStyle w:val="Normal"/>
        <w:jc w:val="both"/>
        <w:rPr/>
      </w:pPr>
      <w:r>
        <w:rPr/>
        <w:t>Предельная величина базы, с которой уплачиваются страховые взносы в систему обязательного пенсионного страхования, в 2014 году составит 624 тыс. рублей плюс 10% сверх этой суммы (в соответствии с Постановлением Правительства РФ от 30.11.2013 N 1101 "О предельной величине базы для начисления страховых взносов в государственные внебюджетные фонды с 1 января 2014 г.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рифы страховых взносов на ОП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2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620"/>
        <w:gridCol w:w="1620"/>
        <w:gridCol w:w="1620"/>
        <w:gridCol w:w="2424"/>
        <w:gridCol w:w="996"/>
      </w:tblGrid>
      <w:tr>
        <w:trPr/>
        <w:tc>
          <w:tcPr>
            <w:tcW w:w="42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 2016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ИП, применяющих патентную систему налогообложения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Аптечные организации, благотворительные фонды, некоммерческие организации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рганизации, оказывающие инжиниринговые услуги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рганизации, производящие выплаты членам экипажей судов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6 - 2027 гг. 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рганизации СМИ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1,6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3,2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6 - 2017 г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</w:tr>
      <w:tr>
        <w:trPr/>
        <w:tc>
          <w:tcPr>
            <w:tcW w:w="42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Хозяйственные общества, созданные научными учреждениями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8 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13%</w:t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9 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рганизации и ИП, применяющие единый сельскохозяйственный налог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1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1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2%+1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6 - 2017 г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</w:tr>
      <w:tr>
        <w:trPr/>
        <w:tc>
          <w:tcPr>
            <w:tcW w:w="42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зации и ИП, имеющие статус резидента технико-внедренческой особой экономической зоны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8 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13%</w:t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9 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рганизации, использующие труд инвалидов, общественные организации инвалидов и их учреждения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1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1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6 - 2017 г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рганизации, осуществляющие деятельность в области IT-технологий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8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8 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13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19 г.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рганизации и ИП, применяющие УСН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рганизации инновационного центра "Сколково"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14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14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14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14% в течение 10 лет с момента присвоения статуса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Сельскохозяйственные товаропроизводители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1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1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Основной тариф страховых взносов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rPr/>
            </w:pPr>
            <w:r>
              <w:rPr/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0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Справочно: Предельная величина базы для начисления страховых взносов 2013 год - 568 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ункту 4 статьи 3 Закона N 351-ФЗ уплата страховых взносов на обязательное пенсионное страхование (начиная с расчетного периода 2014 года) осуществляется единым расчетным документом, направляемым в Пенсионный фонд Российской Федерации на соответствующие счета Федерального казначейства, с применением кода бюджетной классификации (КБК), предназначенного для учета страховых взносов на обязательное пенсионное страхование в Российской Федерации, зачисляемых в Пенсионный фонд Российской Федерации на выплату страховой части трудовой пенсии, в том числе 10 процентов свыше установленной предельной величины базы для начисления страховых взносов).</w:t>
      </w:r>
    </w:p>
    <w:p>
      <w:pPr>
        <w:pStyle w:val="Normal"/>
        <w:jc w:val="both"/>
        <w:rPr/>
      </w:pPr>
      <w:r>
        <w:rPr/>
        <w:t>В соответствии с частью 2 статьи 33.1 Федерального закона от 15.12.2001 г. N 167-ФЗ (в ред. Федерального закона от 04.12.2013 N 351-ФЗ) установлены следующие тарифы страховых взносов:</w:t>
      </w:r>
    </w:p>
    <w:p>
      <w:pPr>
        <w:pStyle w:val="Normal"/>
        <w:jc w:val="both"/>
        <w:rPr/>
      </w:pPr>
      <w:r>
        <w:rPr/>
        <w:t>В 2014 - 2016 годах для страхователей, указанных в подпункте 1 пункта 1 статьи 6 настоящего Федерального закона, за исключением страхователей, указанных в пунктах 4 и 6 статьи 33 настоящего Федерального закона, применяется тариф страхового взноса 22,0 процента (в пределах установленной предельной величины базы для начисления страховых взносов) и 10,0 процента (свыше установленной предельной величины базы для начисления страховых взносов).</w:t>
      </w:r>
    </w:p>
    <w:p>
      <w:pPr>
        <w:pStyle w:val="Normal"/>
        <w:jc w:val="both"/>
        <w:rPr/>
      </w:pPr>
      <w:r>
        <w:rPr/>
        <w:t>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(персонифицированного) учета в соответствии с выбранным застрахованным лицом вариантом пенсионного обеспечения (0,0 или 6,0 процента на финансирование накопительной части трудовой пенсии) по следующим тарифам:</w:t>
      </w:r>
    </w:p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2160"/>
        <w:gridCol w:w="2160"/>
        <w:gridCol w:w="2160"/>
        <w:gridCol w:w="2160"/>
        <w:gridCol w:w="2160"/>
      </w:tblGrid>
      <w:tr>
        <w:trPr/>
        <w:tc>
          <w:tcPr>
            <w:tcW w:w="22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риф страхового взноса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ля лиц 1966 года рождения и старше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ля лиц 1967 года рождения и моложе</w:t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риант пенсионного обеспечения 0,0 процента на финансирование накопительной части трудовой пенсии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ариант пенсионного обеспечения 6,0 процента на финансирование накопительной части трудовой пенсии</w:t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финансирование страховой части трудовой пенсии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финансирование накопительной части трудовой пенсии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финансирование страховой части трудовой пенсии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финансирование накопительной части трудовой пенсии</w:t>
            </w:r>
          </w:p>
        </w:tc>
      </w:tr>
      <w:tr>
        <w:trPr/>
        <w:tc>
          <w:tcPr>
            <w:tcW w:w="22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2,0 процента (в пределах установленной предельной величины базы для начисления страховых взносов)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22,0 процента на финансирование страховой части трудовой пенсии, из них: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22,0 процента, из них: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0,0 процента - индивидуаль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16,0 процента, из них: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,0 процента - индивидуальная часть тарифа страховых взносов</w:t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6,0 процента - солидарная часть тарифа страховых взносов;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6,0 процента - солидарная часть тарифа страховых взносов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6,0 процента - солидарная часть тарифа страховых взносов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16,0 процента - индивидуальная часть тарифа страховых взносов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0,0 процента - индивидуальная часть тарифа страховых взносов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16,0 процента - индивидуаль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rPr/>
            </w:pPr>
            <w:r>
              <w:rPr/>
              <w:t>10,0 процента (свыше установленной предельной величины базы для начисления страховых взносов)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10,0 процента - солидар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10,0 процента - солидар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0,0 процента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10,0 процента - солидар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rPr/>
            </w:pPr>
            <w:r>
              <w:rPr/>
              <w:t>0,0 проц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ные документы на уплату страховых взносов на обязательное пенсионное страхование за расчетные периоды до 01.01.2014 необходимо заполнять в соответствии с приказом Министерства финансов Российской Федерации от 21 декабря 2012 года N 171н "Об утверждении Указаний о порядке применения бюджетной классификации Российской Федерации на 2013 год и на плановый период 2014 и 2015 годов" с применением КБК, предназначенного для учета страховых взносов, зачисляемых в Пенсионный фонд Российской Федерации на выплату страховой части трудовой пенсии и зачисляемых в Пенсионный фонд Российской Федерации на выплату накопительной части трудовой пенсии.</w:t>
      </w:r>
    </w:p>
    <w:p>
      <w:pPr>
        <w:pStyle w:val="Normal"/>
        <w:jc w:val="both"/>
        <w:rPr/>
      </w:pPr>
      <w:r>
        <w:rPr/>
        <w:t>В реквизите 105 распоряжений о переводе денежных средств в уплату платежей в бюджетную систему Российской Федерации указывается значение кода, присвоенного территории муниципального образования или населенного пункта, входящей в состав муниципального образования в соответствии с Общероссийским классификатором территорий муниципальных образований (далее - ОКТМО). При этом указывается код территории на которой мобилизуются денежные средства от уплаты страховых взносов и иных платежей.</w:t>
      </w:r>
    </w:p>
    <w:p>
      <w:pPr>
        <w:pStyle w:val="Normal"/>
        <w:jc w:val="both"/>
        <w:rPr/>
      </w:pPr>
      <w:r>
        <w:rPr/>
        <w:t>28.12.2013 принят Федеральный закон N 426-ФЗ "О специальной оценке условий труда". Основной целью Закона N 426-ФЗ является унификация процедуры оценки условий труда на рабочих местах как единого способа реализации установленного пенсионным законодательством механизма освобождения работодателей от уплаты страховых взносов в Пенсионный фонд РФ и механизма предоставления предусмотренных законодательством гарантий и компенсаций, а также формирование комплекса мер экономического стимулирования работодателей к улучшению условий и охраны труда.</w:t>
      </w:r>
    </w:p>
    <w:p>
      <w:pPr>
        <w:pStyle w:val="Normal"/>
        <w:jc w:val="both"/>
        <w:rPr/>
      </w:pPr>
      <w:r>
        <w:rPr/>
        <w:t>В целях реализации Закона N 426-ФЗ положениями Федерального закона от 28.12.2013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вносятся изменения в статью 58.3 Закона N 212-ФЗ, с учетом которых устанавливается, что в зависимости от результатов специальной оценки условий труда, проводимой в порядке, установленном законодательством Российской Федерации, класса условий труда взамен установленных в частях 1 и 2 статьи 58.3 Федерального закона 212-ФЗ дополнительных тарифов применяются следующие дополнительные тарифы страховых взносов в Пенсионный фонд Российской Федерации: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1932"/>
        <w:gridCol w:w="5388"/>
      </w:tblGrid>
      <w:tr>
        <w:trPr/>
        <w:tc>
          <w:tcPr>
            <w:tcW w:w="2460" w:type="dxa"/>
            <w:tcBorders/>
          </w:tcPr>
          <w:p>
            <w:pPr>
              <w:pStyle w:val="ConsPlusNormal"/>
              <w:rPr/>
            </w:pPr>
            <w:r>
              <w:rPr/>
              <w:t>Опасный</w:t>
            </w:r>
          </w:p>
        </w:tc>
        <w:tc>
          <w:tcPr>
            <w:tcW w:w="1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rPr/>
            </w:pPr>
            <w:r>
              <w:rPr/>
              <w:t>8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редный</w:t>
            </w:r>
          </w:p>
        </w:tc>
        <w:tc>
          <w:tcPr>
            <w:tcW w:w="1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rPr/>
            </w:pPr>
            <w:r>
              <w:rPr/>
              <w:t>7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rPr/>
            </w:pPr>
            <w:r>
              <w:rPr/>
              <w:t>6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rPr/>
            </w:pPr>
            <w:r>
              <w:rPr/>
              <w:t>4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rPr/>
            </w:pPr>
            <w:r>
              <w:rPr/>
              <w:t>2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onsPlusNormal"/>
              <w:rPr/>
            </w:pPr>
            <w:r>
              <w:rPr/>
              <w:t>Допустимый</w:t>
            </w:r>
          </w:p>
        </w:tc>
        <w:tc>
          <w:tcPr>
            <w:tcW w:w="1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rPr/>
            </w:pPr>
            <w:r>
              <w:rPr/>
              <w:t>0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onsPlusNormal"/>
              <w:rPr/>
            </w:pPr>
            <w:r>
              <w:rPr/>
              <w:t>Оптимальный</w:t>
            </w:r>
          </w:p>
        </w:tc>
        <w:tc>
          <w:tcPr>
            <w:tcW w:w="1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rPr/>
            </w:pPr>
            <w:r>
              <w:rPr/>
              <w:t>0,0 процента - солидарная часть тарифа страховых взно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платы страховых взносов по дополнительным тарифам в 2014 году применяются коды бюджетной классификации (КБК), действовавшие в 2013 году для уплаты взносов, установленных частями 1, 2 статьи 58.3 212-ФЗ.</w:t>
      </w:r>
    </w:p>
    <w:p>
      <w:pPr>
        <w:pStyle w:val="Normal"/>
        <w:jc w:val="both"/>
        <w:rPr/>
      </w:pPr>
      <w:r>
        <w:rPr/>
        <w:t>В соответствии с Федеральным законом от 21.12.2013 N 358-ФЗ "О внесении изменений в отдельные законодательные акты Российской Федерации в части совершенствования порядка взыскания платежей в государственные внебюджетные фонды" увеличиваются сроки взыскания задолженности по платежам во внебюджетные фонды.</w:t>
      </w:r>
    </w:p>
    <w:p>
      <w:pPr>
        <w:pStyle w:val="Normal"/>
        <w:jc w:val="both"/>
        <w:rPr/>
      </w:pPr>
      <w:r>
        <w:rPr/>
        <w:t>Предусматривается, что в случае, если указанная в требовании неуплаченная сумма страховых взносов, пеней и штрафов не превышает в части платежей, администрируемых ПФР - 1500 рублей для плательщиков - юридических лиц, решение о взыскании задолженности за счет денежных средств со счетов плательщика может быть принято в течение одного года и двух месяцев после истечения срока исполнения самого раннего требования.</w:t>
      </w:r>
    </w:p>
    <w:p>
      <w:pPr>
        <w:pStyle w:val="Normal"/>
        <w:jc w:val="both"/>
        <w:rPr/>
      </w:pPr>
      <w:r>
        <w:rPr/>
        <w:t>Органам контроля за уплатой страховых взносов предоставляется право принимать одно решение о взыскании по нескольким неисполненным требованиям об уплате страховых взносов. Постановление о взыскании таких сумм задолженности за счет имущества плательщика страховых взносов - организации или индивидуального предпринимателя принимается после истечения срока, установленного в требованиях, но не позднее двух лет после истечения срока исполнения самого раннего требования.</w:t>
      </w:r>
    </w:p>
    <w:p>
      <w:pPr>
        <w:pStyle w:val="Normal"/>
        <w:jc w:val="both"/>
        <w:rPr/>
      </w:pPr>
      <w:r>
        <w:rPr/>
        <w:t>Также установлена законодательством минимальная сумма взыскания по нескольким неисполненным требованиям на взыскание задолженности для физических лиц - 500 рублей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8">
    <w:name w:val="A8"/>
    <w:qFormat/>
    <w:rPr>
      <w:rFonts w:cs="Georg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ascii="Georgia" w:hAnsi="Georgia" w:cs="Georgia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/>
    </w:pPr>
    <w:rPr>
      <w:rFonts w:ascii="Georgia" w:hAnsi="Georgia" w:cs="Georg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8:00Z</dcterms:created>
  <dc:creator>Екатерина</dc:creator>
  <dc:description/>
  <cp:keywords/>
  <dc:language>en-US</dc:language>
  <cp:lastModifiedBy>User</cp:lastModifiedBy>
  <dcterms:modified xsi:type="dcterms:W3CDTF">2014-01-08T12:27:00Z</dcterms:modified>
  <cp:revision>3</cp:revision>
  <dc:subject/>
  <dc:title>1</dc:title>
</cp:coreProperties>
</file>